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ur Price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213"/>
        <w:gridCol w:w="2850"/>
        <w:gridCol w:w="2291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VENTORY REPORT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FURNISHED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RNISHED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io / 1 Bed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7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85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Bed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8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100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Bed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1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115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Bed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12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135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Bed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13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150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+ Bed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 offic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 office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ECK-IN REPORT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FURNISHED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RNISHED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io / 1 Bed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6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65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Bed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7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75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Bed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8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90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Bed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9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110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Bed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10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125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+ Bed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 offic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 office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If you would like inventory + check in to be carried out at the same time</w:t>
      </w:r>
      <w:r>
        <w:rPr>
          <w:b/>
          <w:bCs/>
        </w:rPr>
        <w:br/>
      </w:r>
      <w:r>
        <w:rPr>
          <w:rStyle w:val="StrongEmphasis"/>
        </w:rPr>
        <w:t>Inventory +1/2 of the check in rates will apply.</w:t>
      </w:r>
    </w:p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225"/>
        <w:gridCol w:w="2843"/>
        <w:gridCol w:w="2286"/>
      </w:tblGrid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ECK-OUT REPORT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FURNISHED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RNISHED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io / 1 Bed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6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70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Bed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7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80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Bed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9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100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Bed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10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115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Bed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1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130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+ Bed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 office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 office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TERIM REPORT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FURNISHED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RNISHED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io / 1 Bed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4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50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Bed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5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60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Bed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6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70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Bed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8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85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Bed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9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105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+ Bed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 office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 office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>
          <w:rStyle w:val="StrongEmphasis"/>
        </w:rPr>
        <w:t>Please note:</w:t>
      </w:r>
    </w:p>
    <w:p>
      <w:pPr>
        <w:pStyle w:val="NormalWeb"/>
        <w:rPr/>
      </w:pPr>
      <w:r>
        <w:rPr/>
        <w:t>We reserve the right to add additional costs if properties are excessively large or overstocked with furniture / kitchen equipment.</w:t>
      </w:r>
    </w:p>
    <w:p>
      <w:pPr>
        <w:pStyle w:val="NormalWeb"/>
        <w:rPr/>
      </w:pPr>
      <w:r>
        <w:rPr/>
        <w:t>Rooms included in a standard report: Kitchen, reception room, hallways, bedrooms and main bathroom.</w:t>
      </w:r>
    </w:p>
    <w:p>
      <w:pPr>
        <w:pStyle w:val="NormalWeb"/>
        <w:rPr/>
      </w:pPr>
      <w:r>
        <w:rPr/>
        <w:t>Additional rooms: dining rooms, (through lounge/dining rooms will be counted as 2 rooms), extra bathrooms/shower rooms, conservatories, cellars, gardens, furnished balconies.</w:t>
      </w:r>
    </w:p>
    <w:p>
      <w:pPr>
        <w:pStyle w:val="NormalWeb"/>
        <w:rPr/>
      </w:pPr>
      <w:r>
        <w:rPr/>
        <w:t>Photos are included in all our reports.</w:t>
      </w:r>
    </w:p>
    <w:p>
      <w:pPr>
        <w:pStyle w:val="NormalWeb"/>
        <w:rPr/>
      </w:pPr>
      <w:r>
        <w:rPr/>
        <w:t>Inventory up-dates / re-types will be charged at £25 on top of the check-in fee if not our original document.</w:t>
      </w:r>
    </w:p>
    <w:p>
      <w:pPr>
        <w:pStyle w:val="NormalWeb"/>
        <w:rPr/>
      </w:pPr>
      <w:r>
        <w:rPr/>
        <w:t>Properties within the Congestion Zone will be subject to a £10 surcharge except on weekends when there is no charge.</w:t>
      </w:r>
    </w:p>
    <w:p>
      <w:pPr>
        <w:pStyle w:val="NormalWeb"/>
        <w:rPr/>
      </w:pPr>
      <w:r>
        <w:rPr/>
        <w:t>Sunday appointments will also be subject to a £10 surcharge.</w:t>
      </w:r>
    </w:p>
    <w:p>
      <w:pPr>
        <w:pStyle w:val="NormalWeb"/>
        <w:rPr/>
      </w:pPr>
      <w:r>
        <w:rPr/>
        <w:t>Where there is no free parking, the landlord, agent or the tenant will be responsible for paying for this.</w:t>
      </w:r>
    </w:p>
    <w:p>
      <w:pPr>
        <w:pStyle w:val="NormalWeb"/>
        <w:rPr/>
      </w:pPr>
      <w:r>
        <w:rPr/>
        <w:t>We require 4 hours notice to cancel or postpone a planned visit. Failure to do so will result in a £50.00 cancellation charge.</w:t>
      </w:r>
    </w:p>
    <w:p>
      <w:pPr>
        <w:pStyle w:val="NormalWeb"/>
        <w:rPr>
          <w:lang w:val="en-US"/>
        </w:rPr>
      </w:pPr>
      <w:r>
        <w:rPr/>
        <w:t xml:space="preserve">For bookings please call our contact centre team on </w:t>
      </w:r>
      <w:r>
        <w:rPr>
          <w:b/>
        </w:rPr>
        <w:t>020 3026 6115</w:t>
      </w:r>
      <w:r>
        <w:rPr/>
        <w:t xml:space="preserve"> or email </w:t>
      </w:r>
      <w:hyperlink r:id="rId2">
        <w:r>
          <w:rPr>
            <w:rStyle w:val="InternetLink"/>
          </w:rPr>
          <w:t>office@inventorieslondon.co.uk</w:t>
        </w:r>
      </w:hyperlink>
      <w:r>
        <w:rPr/>
        <w:t>.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1370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ventorieslondon.co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0:00Z</dcterms:created>
  <dc:creator>CHANGE_ME</dc:creator>
  <dc:description/>
  <cp:keywords/>
  <dc:language>en-US</dc:language>
  <cp:lastModifiedBy>CHANGE_ME</cp:lastModifiedBy>
  <cp:lastPrinted>2010-02-18T13:10:00Z</cp:lastPrinted>
  <dcterms:modified xsi:type="dcterms:W3CDTF">2010-02-18T11:11:00Z</dcterms:modified>
  <cp:revision>3</cp:revision>
  <dc:subject/>
  <dc:title/>
</cp:coreProperties>
</file>